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403</w:t>
        <w:tab/>
        <w:t>EXEMPTIONS TO 2 NCAC 9L .1402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58; 143</w:t>
        <w:noBreakHyphen/>
        <w:t>463; 143</w:t>
        <w:noBreakHyphen/>
        <w:t>466(a);</w:t>
      </w:r>
    </w:p>
    <w:p>
      <w:pPr>
        <w:pStyle w:val="HistoryAfter"/>
        <w:rPr/>
      </w:pPr>
      <w:r>
        <w:rPr/>
        <w:t>Eff. October 21, 1977;</w:t>
      </w:r>
    </w:p>
    <w:p>
      <w:pPr>
        <w:pStyle w:val="HistoryAfter"/>
        <w:rPr/>
      </w:pPr>
      <w:r>
        <w:rPr/>
        <w:t>Amended Eff. August 1, 1985; August 1, 1982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